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right"/>
        <w:rPr/>
      </w:pPr>
      <w:r>
        <w:rPr>
          <w:i/>
          <w:iCs/>
        </w:rPr>
        <w:t>форма  ЗАЯВЛЕНИЯ</w:t>
      </w:r>
    </w:p>
    <w:p>
      <w:pPr>
        <w:pStyle w:val="Normal"/>
        <w:spacing w:lineRule="auto" w:line="360"/>
        <w:ind w:left="39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 и науки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Э.Н. Фаттахову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Хабибулина Рустэма Эдвардовича,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93011 № 702110, выдан 08.09.2006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УВД Ново-Савиновского р-на г.Казани,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420094, г. Казань,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л. Голубятникова, 234, кв. 213,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тел. раб 231-54-73, тел. дом. 51-878-60,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. моб. 8 91 82 615 4711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числить денежные средства по гранту «Алгарыш», предусмотренные сметой расходов на мою стажировку/обучение на пластиковую карту № ………………………  выданную в ОАО «Ак Барс Банк»,  по адресу г. Казань, ул. Декабристов,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серокопия паспорт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серокопия лицевой стороны пластиковой карт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пись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8:00Z</dcterms:created>
  <dc:creator>Рустем Хабибуллин</dc:creator>
  <dc:description/>
  <dc:language>en-US</dc:language>
  <cp:lastModifiedBy>ВАСКЕЛЬДИНА</cp:lastModifiedBy>
  <cp:lastPrinted>2013-10-31T09:07:00Z</cp:lastPrinted>
  <dcterms:modified xsi:type="dcterms:W3CDTF">2014-11-13T14:48:00Z</dcterms:modified>
  <cp:revision>2</cp:revision>
  <dc:subject/>
  <dc:title>Министру образования и науки</dc:title>
</cp:coreProperties>
</file>